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2018: PICOS DE EUROPA (SOTRES)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SALIDA PROGRAMADA, ELABORADA, ORGANIZADA Y OFRECIDA POR VIAJES PICOS DE EUROPA, AGENCIA Nº CIC 3927, SITA EN C/ JOSÉ Mª PEREDA Nº 15 ENTLO, TORRELAVEGA, CP 39300,  EN COLABORACIÓN CON LA AGRUPACIÓN DEPORTIVA DE MONTAÑA SUANCE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ERVADO PARA SOCIOS DE LA AGRUPACIÓN DEPORTIVA DE MONTAÑA SUANC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Fechas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15 y 16 de Septiembre de 201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alid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15 de Septiembre a las </w:t>
      </w:r>
      <w:r>
        <w:rPr>
          <w:rFonts w:cs="Calibri" w:ascii="Calibri" w:hAnsi="Calibri"/>
          <w:b/>
          <w:color w:val="FF0000"/>
          <w:sz w:val="20"/>
          <w:szCs w:val="20"/>
        </w:rPr>
        <w:t>7:00 h</w:t>
      </w:r>
      <w:r>
        <w:rPr>
          <w:rFonts w:cs="Calibri" w:ascii="Calibri" w:hAnsi="Calibri"/>
          <w:sz w:val="20"/>
          <w:szCs w:val="20"/>
        </w:rPr>
        <w:t xml:space="preserve"> de Suanc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a de la salid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2552"/>
        <w:gridCol w:w="1100"/>
        <w:gridCol w:w="1168"/>
        <w:gridCol w:w="1276"/>
        <w:gridCol w:w="992"/>
        <w:gridCol w:w="85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í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tinera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 (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m.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ida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tres-El Escamellau-Paredón del Albo-Sot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MIDE: 4 3 4 4 (Alt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.30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3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5,1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tres-Peña Main-Sot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Medi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A. 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78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8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,0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" w:ascii="Calibri" w:hAnsi="Calibri"/>
                <w:color w:val="221F1F"/>
                <w:sz w:val="20"/>
                <w:szCs w:val="20"/>
              </w:rPr>
              <w:t>Pendiente determin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tres-Pico Boro-Cueto Tejao-Sot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MIDE: 2 3 2 4 (Medi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.248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248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,1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tres-Pico Obesón-Sot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Medi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A. 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725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2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3,3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" w:ascii="Calibri" w:hAnsi="Calibri"/>
                <w:color w:val="221F1F"/>
                <w:sz w:val="20"/>
                <w:szCs w:val="20"/>
              </w:rPr>
              <w:t>Pendiente determin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vuelta a Suanc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2155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74420</wp:posOffset>
          </wp:positionV>
          <wp:extent cx="1412875" cy="12592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3560</wp:posOffset>
          </wp:positionH>
          <wp:positionV relativeFrom="paragraph">
            <wp:posOffset>-1117600</wp:posOffset>
          </wp:positionV>
          <wp:extent cx="2077085" cy="1302385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25:00Z</dcterms:created>
  <dc:creator>.</dc:creator>
  <dc:description/>
  <dc:language>en-US</dc:language>
  <cp:lastModifiedBy>Usuario</cp:lastModifiedBy>
  <cp:lastPrinted>2016-06-09T17:23:00Z</cp:lastPrinted>
  <dcterms:modified xsi:type="dcterms:W3CDTF">2018-08-20T15:26:00Z</dcterms:modified>
  <cp:revision>3</cp:revision>
  <dc:subject/>
  <dc:title/>
</cp:coreProperties>
</file>